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KCC V2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was written under OS V3.00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ly compatible. It needs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needs 'akcc_gen0.library' V36+ (in "LIBS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e : 30.05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KCC V2.2.0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using this program is granted to you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fee of 15,00 DM (10 $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- users, which paid the SHAREWARE-fee alread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possibility to send the author an empty disk a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money to receive the new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sers also may receive later versions for enough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and an empty disk, but only as long as the author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's able to provide this service, and as long a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is continued and no changes have tak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 of the program (Freeware, commercial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-fee only corresponds to the current version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All the rest are ADDITIONAL and VOLUNTARY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KCC V2.2.0 is freely distributabl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TAIFUN, FRANZ, TIME, GPD a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2.2.0 is a packet of CLI-/Shell-Commands for the Amig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nded to make working with the AMIGA, especially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programmers, but also beginners,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is intended to be additionally used with other existing CLI-/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(e.g. with those from ARP or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s well programs which just replace similar on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which are completely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se the specia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there do appear problems, which should not happ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Version B' method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 the (yet) 35 'AKCC' commands into the 'C'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- or on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 the actual version of the 'akcc_gen0.library' (V36+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LIBS'-Directory on your System- or on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 (if you've got a lack of disk-spac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Just copy the part of the (yet) 35 'AKCC' command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the 'C'-Directory on your System- or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 the actual version of the 'akcc_gen0.library' (V36+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LIBS'-Directory on your System- or on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create (please) the logical Devices 'T:', 'ENV:' and 'CLIPS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.g. as follows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ir RAD:t</w:t>
        <w:tab/>
        <w:tab/>
        <w:t xml:space="preserve">     ; In the startup-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Dir RAD:env </w:t>
        <w:tab/>
        <w:t xml:space="preserve">     ; Set 'FailAt' on a high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ir RAD:clipboards</w:t>
        <w:tab/>
        <w:t xml:space="preserve">     ; if using 'RAD:'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sign T: RAD:t </w:t>
        <w:tab/>
        <w:t xml:space="preserve">     ; 'MakeDir' will produ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NV: RAD:env</w:t>
        <w:tab/>
        <w:t xml:space="preserve">     ;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NV: RAD:clipboards   ; ('RAD:' is recoverabl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; know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reating 'ENV:' you may (and should) use the AKC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EnvAct' instead (if possibl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please increase the stack size on a higher lev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useful to work with a stack size of at least 30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is useful for all programs, which work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only Compilers do so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ommands can be made memory-resident with the CLI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id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, you may send me some money. Perhaps this will motiv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programming such programs or just making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 Send bug-reports, money or whatev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5900 Sieg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ingle 'AKCC'-Command prints out a short desrciption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started with a single '?' as its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scription always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USAGE : x &lt;x&gt; &lt;x&gt; [...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happens, if a command was used wrong, but only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en used TOO WRO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CLI</w:t>
        <w:tab/>
        <w:tab/>
        <w:tab/>
        <w:t xml:space="preserve">     AD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xec</w:t>
        <w:tab/>
        <w:tab/>
        <w:tab/>
        <w:t xml:space="preserve">     Comm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Act</w:t>
        <w:tab/>
        <w:tab/>
        <w:tab/>
        <w:t xml:space="preserve">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Request</w:t>
        <w:tab/>
        <w:tab/>
        <w:tab/>
        <w:t xml:space="preserve">     Duplic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Act</w:t>
        <w:tab/>
        <w:tab/>
        <w:tab/>
        <w:t xml:space="preserve">     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IRupts</w:t>
        <w:tab/>
        <w:tab/>
        <w:tab/>
        <w:t xml:space="preserve">     ExecLib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em</w:t>
        <w:tab/>
        <w:tab/>
        <w:tab/>
        <w:t xml:space="preserve">     Exe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Res</w:t>
        <w:tab/>
        <w:tab/>
        <w:tab/>
        <w:t xml:space="preserve">     Ex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Tasks</w:t>
        <w:tab/>
        <w:tab/>
        <w:tab/>
        <w:t xml:space="preserve">     ExtShow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</w:t>
        <w:tab/>
        <w:tab/>
        <w:tab/>
        <w:t xml:space="preserve">     Hun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ign    *</w:t>
        <w:tab/>
        <w:tab/>
        <w:t xml:space="preserve">     Ki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Task   *</w:t>
        <w:tab/>
        <w:tab/>
        <w:t xml:space="preserve">     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croller</w:t>
        <w:tab/>
        <w:tab/>
        <w:tab/>
        <w:t xml:space="preserve">   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*</w:t>
        <w:tab/>
        <w:tab/>
        <w:t xml:space="preserve">    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</w:t>
        <w:tab/>
        <w:tab/>
        <w:tab/>
        <w:t xml:space="preserve">     Pre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et     *</w:t>
        <w:tab/>
        <w:tab/>
        <w:t xml:space="preserve">     ProSe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*</w:t>
        <w:tab/>
        <w:tab/>
        <w:t xml:space="preserve">     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rked with a '*' support WildCards ('*'/'?'/'#?')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method of working on directories (option '-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 V2.04+ the normal DOS-WildCards are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inclusive WildStar, e.g. "(Hello#?|World*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Lis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ves information about some prefe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urrent) CLI : Stacksize, Prompt, Path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changes the current directory. WildCards and Back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hows some values of the 'ExecBase' and chec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ctors to avoi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also able to show Boot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er output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adds remarks to a file. Wild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hows or sets the actual system-time and 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also able to read/write the Realtim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M 6242 B - e.g. inside the Amiga 500 Pl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displays the content of a file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(virtual) device (e.g. PRT:, CON:, SER: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into an other file. Supports octal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ing and source-code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copies files/di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s able to manage all affairs with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iables in an easy and quick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resident/deletes/loads libr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hows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pecial : Is able to write the resul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vironment variable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resident semapho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resident re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I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resident interru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resident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resident 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informs about all active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hows a directory, protection bits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special functions under OS V2.0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s a completely new list of path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be searche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 is the name of a fi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a result of this, the order, in which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to searched is exac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so single paths may be added or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hows the HUNKS of a program or objec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recognizes IFF-files of all kind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ther kinds of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manages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special functions under OS V2.0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deletes files/di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deletes one (or many) task(s) from the system'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WildCard-Support !!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ves Information of all mounted Volumes, e.g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RAM-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turns the Audio-Filter (PowerLED) on o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'moves' files/dir from one device/dir to an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ies the Source, then deletes it =&gt;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'Kill' and 'Duplic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renames files/di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creates a new directory or a complete new pa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.g. 'df0:Texts/Letters/Privat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s new protection bi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from : hsparwed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changes the priority of a task/process via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dCards !!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allows to change some of the system'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e.g. key repeat delay and speed], either via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e 'menu' or via command line argu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hows a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prints out a text on the screen OR on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s : normal, bold, underline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verse, fre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the styles and more things are to contro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s like those in 'C' (e.g. '\I', '\B', '\C=0,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s for parallel printing 'PRT:' or, if 'PRT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 available, 'PAR: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izes the active window to PAL-, NTSC-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ggest possible size, or brings it ju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shed X/Y-size (everything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so can move the window into the left, top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screen or give it a new tit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v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SHOULD be called in the Startup-Sequence /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.g.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vAct INI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es the directory 'RAM:env', assigns it to 'ENV: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nvironment variables 'AKCC' and 'AKCC-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NewDir also creates complete paths (recursive), so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uctions like 'RAM:tmp/comp/txt/1' etc. are also 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e command suffi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All the styles are combineable (for the printer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- Be careful by changing the 'KEY...'-valu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Manipulations on the TOPAZ-charset only becomes importa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ill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Be careful by killing any tasks/process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-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AD'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Shells, like the OS-2.04-Shell, or the 'WShell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current directory in the title bar of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rompt of the command-line, don't examin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by '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Fix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She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n't use the shell, live with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urn its special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S V2.0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ell, in this OS-Version the Command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s resident (in ROM)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KCC's '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CheckExec FORMAT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seem to be fully free of bugs yet.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KNOWN BUGS of the 'akcc_gen0.library', see 'akcc_gen0.library.doc'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2.0 : (30.0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som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CLI, ExecLibs, ExecDevs, ExecRes, ExecTasks, Hunk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KillTask (BREAK-Option) and Hunk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-fixes in the akcc_gen0.library (see its doc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ome releas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times GREAT code-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enhancement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ecDevs, ExecSems, CheckExec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ul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ow also under OS V2.04 runable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ecause of bug-fix in "akcc_gen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ecially improve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Devs  : Now same options as Exec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CLI  : "Optical"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O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Known bug hopefully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many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ed (or 'integrated')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ated program</w:t>
        <w:tab/>
        <w:t xml:space="preserve">     Former sing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ssign</w:t>
        <w:tab/>
        <w:tab/>
        <w:t xml:space="preserve">     (added KAssig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Show</w:t>
        <w:tab/>
        <w:tab/>
        <w:t xml:space="preserve">     (added ExtShow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ecially improve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splay   : Now also creates Assembler- or C-Source ou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"dc.b"-field / BYTE-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 : Now also recognizes "RIFF-????"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Exec : - Is now also able to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AFE check WHICH Disk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ANY MO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"akcc_gen0.library" V36.7 with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Exec,Date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xtIO-Structure was not d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ul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eav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ecially improve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CLI, CheckExec, 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Output has been improved (less routine-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improved Text-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ecRes : bug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 : Recognizes much more File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routines for recognition have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Version-History of versions before V1.6.2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